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1.</w:t>
      </w:r>
      <w:r>
        <w:rPr/>
        <w:t xml:space="preserve">  Rules of inheritance governing key traits for Alaskan husky sled dog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9355</wp:posOffset>
                </wp:positionV>
                <wp:extent cx="6699250" cy="502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2359"/>
                              <w:gridCol w:w="2395"/>
                              <w:gridCol w:w="227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it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ule of Inheri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(Alleles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ossible Genotypes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dium Coat Thickness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mplete Dom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,k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Durable Feet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om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B, W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High Calorie Intak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 Dom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H,h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Willingness to Travel and Pull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ple Alle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, P, 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Follows rules of blood type genetic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B, O”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Ability to Change Gaits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genic Inherit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,d,E,e,F,f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DEEFF to ddee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Total score for Polygenic Trait is the sum of the values for each ge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xample: </w:t>
                                  </w:r>
                                  <w:r>
                                    <w:rPr/>
                                    <w:t>DDEeff = 3 Points total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Homozygous Dominant –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terozygous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ozyg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ssive 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95.9pt;mso-wrap-distance-left:0pt;mso-wrap-distance-right:9pt;mso-wrap-distance-top:0pt;mso-wrap-distance-bottom:0pt;margin-top:9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2359"/>
                        <w:gridCol w:w="2395"/>
                        <w:gridCol w:w="227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rait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ule of Inheri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Alleles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ssible Genotypes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oint Values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ium Coat Thickness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mplete Dom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,k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urable Feet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om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, W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High Calorie Intak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 Dom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,h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Willingness to Travel and Pull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Alle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, P, 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ollows rules of blood type gene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B, O”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bility to Change Gaits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genic Inheri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,d,E,e,F,f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EEFF to ddee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Total score for Polygenic Trait is the sum of the values for each g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ample: </w:t>
                            </w:r>
                            <w:r>
                              <w:rPr/>
                              <w:t>DDEeff = 3 Points total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mozygous Dominant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erozygous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ozyg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ssive 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traits </w:t>
      </w:r>
      <w:r>
        <w:rPr>
          <w:u w:val="single"/>
        </w:rPr>
        <w:t xml:space="preserve">except </w:t>
      </w:r>
      <w:r>
        <w:rPr>
          <w:i/>
          <w:iCs/>
        </w:rPr>
        <w:t>Willingness to Travel and Pull</w:t>
      </w:r>
      <w:r>
        <w:rPr/>
        <w:t xml:space="preserve"> can be determined with the flip of a coin. </w:t>
      </w:r>
    </w:p>
    <w:p>
      <w:pPr>
        <w:pStyle w:val="Normal"/>
        <w:numPr>
          <w:ilvl w:val="0"/>
          <w:numId w:val="2"/>
        </w:numPr>
        <w:rPr/>
      </w:pPr>
      <w:r>
        <w:rPr/>
        <w:t>For “</w:t>
      </w:r>
      <w:r>
        <w:rPr>
          <w:i/>
          <w:iCs/>
        </w:rPr>
        <w:t xml:space="preserve">Willingness,” roll a dice.  </w:t>
      </w:r>
      <w:r>
        <w:rPr/>
        <w:t>1 and 4 = T</w:t>
        <w:tab/>
        <w:tab/>
        <w:t>2 and 5 = P</w:t>
        <w:tab/>
        <w:tab/>
        <w:t>3 and 6 = O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enotype Scoring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58:00Z</dcterms:created>
  <dc:creator>KASD</dc:creator>
  <dc:description/>
  <cp:keywords/>
  <dc:language>en-US</dc:language>
  <cp:lastModifiedBy>kasd</cp:lastModifiedBy>
  <cp:lastPrinted>2009-12-17T08:09:00Z</cp:lastPrinted>
  <dcterms:modified xsi:type="dcterms:W3CDTF">2013-01-08T21:39:00Z</dcterms:modified>
  <cp:revision>3</cp:revision>
  <dc:subject/>
  <dc:title>Trait</dc:title>
</cp:coreProperties>
</file>