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Matter of Surviv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veloped by: </w:t>
            </w:r>
            <w:r>
              <w:rPr>
                <w:bCs/>
              </w:rPr>
              <w:t>Sally R. Simon, Finalist for Target® 2011 Iditarod Teacher on the Trail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Discipline / Subject:  </w:t>
            </w:r>
            <w:r>
              <w:rPr>
                <w:bCs/>
              </w:rPr>
              <w:t>Science &amp; 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pic:   </w:t>
            </w:r>
            <w:r>
              <w:rPr>
                <w:bCs/>
              </w:rPr>
              <w:t>Physics, Survival, and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Problem Solv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Grade Level:   </w:t>
            </w:r>
            <w:r>
              <w:rPr>
                <w:bCs/>
              </w:rPr>
              <w:t>Grades 5-8,  H.S. Physics (extension), and grades 2-4 (extension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 / References / Materials Teacher Need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Teacher Resources (see below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Lesson Summary</w:t>
            </w:r>
            <w:r>
              <w:rPr>
                <w:bCs/>
              </w:rPr>
              <w:t xml:space="preserve">:  Students learn the science of snowshoes and how to make snowshoes in an emergency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dard’s Addressed: (Local, State, or Nationa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ska English Standard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ce:</w:t>
            </w:r>
          </w:p>
          <w:p>
            <w:pPr>
              <w:pStyle w:val="Normal"/>
              <w:autoSpaceDE w:val="false"/>
              <w:rPr/>
            </w:pPr>
            <w:r>
              <w:rPr/>
              <w:t>B4--develop an understanding of motions, forces, their characteristics and</w:t>
            </w:r>
          </w:p>
          <w:p>
            <w:pPr>
              <w:pStyle w:val="Normal"/>
              <w:rPr/>
            </w:pPr>
            <w:r>
              <w:rPr/>
              <w:t>relationships, and natural forces and their effec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h: </w:t>
            </w:r>
          </w:p>
          <w:p>
            <w:pPr>
              <w:pStyle w:val="Normal"/>
              <w:autoSpaceDE w:val="false"/>
              <w:rPr/>
            </w:pPr>
            <w:r>
              <w:rPr/>
              <w:t>A2</w:t>
            </w:r>
            <w:r>
              <w:rPr>
                <w:b/>
              </w:rPr>
              <w:t>--</w:t>
            </w:r>
            <w:r>
              <w:rPr/>
              <w:t>select and use appropriate systems, units, and tools of measurement,</w:t>
            </w:r>
          </w:p>
          <w:p>
            <w:pPr>
              <w:pStyle w:val="Normal"/>
              <w:rPr/>
            </w:pPr>
            <w:r>
              <w:rPr/>
              <w:t>including estimation;</w:t>
            </w:r>
          </w:p>
          <w:p>
            <w:pPr>
              <w:pStyle w:val="Normal"/>
              <w:autoSpaceDE w:val="false"/>
              <w:rPr/>
            </w:pPr>
            <w:r>
              <w:rPr/>
              <w:t>A3--perform basic arithmetic functions, make reasoned estimates, and select and</w:t>
            </w:r>
          </w:p>
          <w:p>
            <w:pPr>
              <w:pStyle w:val="Normal"/>
              <w:autoSpaceDE w:val="false"/>
              <w:rPr/>
            </w:pPr>
            <w:r>
              <w:rPr/>
              <w:t>use appropriate methods or tools for computation or estimation including</w:t>
            </w:r>
          </w:p>
          <w:p>
            <w:pPr>
              <w:pStyle w:val="Normal"/>
              <w:rPr/>
            </w:pPr>
            <w:r>
              <w:rPr/>
              <w:t>mental arithmetic, paper and pencil, a calculator, and a computer;</w:t>
            </w:r>
          </w:p>
          <w:p>
            <w:pPr>
              <w:pStyle w:val="Normal"/>
              <w:autoSpaceDE w:val="false"/>
              <w:rPr/>
            </w:pPr>
            <w:r>
              <w:rPr/>
              <w:t>B2--use problem solving to investigate and understand mathematical content;</w:t>
            </w:r>
          </w:p>
          <w:p>
            <w:pPr>
              <w:pStyle w:val="Normal"/>
              <w:rPr/>
            </w:pPr>
            <w:r>
              <w:rPr/>
              <w:t>B3--formulate mathematical problems that arise from everyday situations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al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D—</w:t>
            </w:r>
            <w:r>
              <w:rPr/>
              <w:t>Culturally knowledgeable students are able to engage effectively in learning activities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that are based on traditional ways of knowing and learni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arning Objective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udents will explain how snowshoes work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udents will calculate the surface area of their foot, measure their body weight and calculate psi (pounds per square centimeter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udents will make emergency snow sho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thod of assessment for learning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ritten explanation for how snowshoes wor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lculation of their psi (sink factor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ccessfully making emergency snowsho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edural Activitie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OOK:  Students watch a video “How do Snowshoes Work?” (see resources below) &amp;/or teacher has a pair of snow shoes and ask students what they know about snow shoes, how they think they work, et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Students who watched the video write a brief explanation of how snowshoes work and draw a picture diagram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Explain that students are going learn to find the surface area of their foot, and (using their weight) calculate the psi (pounds per square centimeter) NOTE:  This can also be called the “Sink in snow factor” for younger kid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Using centimeter graph paper, students trace their foot.  Using estimation and the area formula, student calculate the surface area of their foo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Measure the weight of each child in kilograms (or students can do this at home or in the nurses office in advanc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The pressure = body weight/area of foot in cm (square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Discuss why snow shoes are used for survival and watch the video on “How to Make Emergency Snow Shoes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Go outside and make emergency snow sho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Try to walk, or play a game in the snow shoes (optiona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Select an extension activity from the box below (optional) OR Alaskan students can talk with an Elder about how snowshoes were used in their community in the pas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ls Students Need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</w:t>
            </w:r>
            <w:r>
              <w:rPr>
                <w:bCs/>
              </w:rPr>
              <w:t>centimeter graph pap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access to a scale (kilograms, or students can divide weight in lbs. by 2.2 to get kilogram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branches &amp; pieces of cloth (or other suitable material—see vide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chnology Utilized to Enhance Learning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et video sources—see teacher resourc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Information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loom’s Taxonomy: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Knowledge, Comprehension, Applic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ultiple Intelligences:  Mathematical/Logical, Naturalistic, Visual/Spatial, Bodily/Kinestheti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ions for Special Learners/ Enrichment Opportunitie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Younger students can skip the mathematical surface area part of the lesson and do an extension below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.S. Students can do the activities in teacher resources below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tension Ideas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</w:t>
            </w:r>
            <w:r>
              <w:rPr>
                <w:bCs/>
              </w:rPr>
              <w:t xml:space="preserve">Research the History of snowshoes and make a picture timeline of how they have changed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Make a “Web of Who Uses Snowshoes” (info on Wikipedia)</w:t>
            </w:r>
          </w:p>
          <w:p>
            <w:pPr>
              <w:pStyle w:val="Normal"/>
              <w:rPr/>
            </w:pPr>
            <w:r>
              <w:rPr>
                <w:bCs/>
              </w:rPr>
              <w:t>*Research the snowshoe hare (and other animals) and how its oversized feet help it move in snow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Design and/or make a pair of snowsho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Compare and contrast wooden and metal snowsho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Create an advertisement for snowshoes or snowshoe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*Find out how snowshoes are related to the Iditarod and create a way to show what you learned to your classmat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If you live where there’s snow, go snowshoeing! OR Try snowshoe basebal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Teacher Resourc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ide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w do Snowshoes Work?</w:t>
      </w:r>
    </w:p>
    <w:p>
      <w:pPr>
        <w:pStyle w:val="Normal"/>
        <w:rPr/>
      </w:pPr>
      <w:hyperlink r:id="rId2">
        <w:r>
          <w:rPr>
            <w:rStyle w:val="InternetLink"/>
          </w:rPr>
          <w:t>http://www.ehow.com/video_2367540_snowshoes-work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to Make Emergency Snowshoes:  </w:t>
      </w:r>
      <w:r>
        <w:fldChar w:fldCharType="begin"/>
      </w:r>
      <w:r>
        <w:rPr>
          <w:rStyle w:val="InternetLink"/>
        </w:rPr>
        <w:instrText xml:space="preserve"> HYPERLINK "http://video.google.com/videoplay?docid=8173911122480855935&amp;ei=1rqMS-H0NdWFlgeE7PiHAw&amp;q=snowshoeing&amp;hl=en" \l "docid=590575057157612369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video.google.com/videoplay?docid=8173911122480855935&amp;ei=1rqMS-H0NdWFlgeE7PiHAw&amp;q=snowshoeing&amp;hl=en#docid=590575057157612369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w Snowshoes Work:  </w:t>
      </w:r>
      <w:hyperlink r:id="rId3">
        <w:r>
          <w:rPr>
            <w:rStyle w:val="InternetLink"/>
          </w:rPr>
          <w:t>http://adventure.howstuffworks.com/outdoor-activities/snow-sports/snow-shoes.htm/printabl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to Make Snow Shoes: </w:t>
      </w:r>
      <w:hyperlink r:id="rId4">
        <w:r>
          <w:rPr>
            <w:rStyle w:val="InternetLink"/>
          </w:rPr>
          <w:t>http://home.howstuffworks.com/kids-shoes1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s to Solve (H.S. Physics &amp; ACT Reading Practi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://chemactive.com/worksheets/gcse/physics/force_questions.pdf</w:t>
        </w:r>
      </w:hyperlink>
      <w:r>
        <w:rPr/>
        <w:t xml:space="preserve">  (Question sheet 1)</w:t>
      </w:r>
    </w:p>
    <w:p>
      <w:pPr>
        <w:pStyle w:val="Normal"/>
        <w:rPr/>
      </w:pPr>
      <w:r>
        <w:rPr/>
        <w:t xml:space="preserve">Use this example (skiing) to create some problems for your students to solve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actexampracticetests.com/practice-reading.html</w:t>
        </w:r>
      </w:hyperlink>
      <w:r>
        <w:rPr/>
        <w:t xml:space="preserve"> </w:t>
      </w:r>
    </w:p>
    <w:p>
      <w:pPr>
        <w:pStyle w:val="Normal"/>
        <w:rPr/>
      </w:pPr>
      <w:r>
        <w:rPr/>
        <w:t>Use this reading (ACT Practice) to explain Higgins field using a snowshoeing metaph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ow.com/video_2367540_snowshoes-work.html" TargetMode="External"/><Relationship Id="rId3" Type="http://schemas.openxmlformats.org/officeDocument/2006/relationships/hyperlink" Target="http://adventure.howstuffworks.com/outdoor-activities/snow-sports/snow-shoes.htm/printable" TargetMode="External"/><Relationship Id="rId4" Type="http://schemas.openxmlformats.org/officeDocument/2006/relationships/hyperlink" Target="http://home.howstuffworks.com/kids-shoes1.htm" TargetMode="External"/><Relationship Id="rId5" Type="http://schemas.openxmlformats.org/officeDocument/2006/relationships/hyperlink" Target="http://chemactive.com/worksheets/gcse/physics/force_questions.pdf" TargetMode="External"/><Relationship Id="rId6" Type="http://schemas.openxmlformats.org/officeDocument/2006/relationships/hyperlink" Target="http://www.actexampracticetests.com/practice-reading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48:00Z</dcterms:created>
  <dc:creator>Diane</dc:creator>
  <dc:description/>
  <dc:language>en-US</dc:language>
  <cp:lastModifiedBy>Diane</cp:lastModifiedBy>
  <cp:lastPrinted>2010-01-19T17:22:00Z</cp:lastPrinted>
  <dcterms:modified xsi:type="dcterms:W3CDTF">2012-10-25T01:48:00Z</dcterms:modified>
  <cp:revision>2</cp:revision>
  <dc:subject/>
  <dc:title>_________________________________</dc:title>
</cp:coreProperties>
</file>