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h Vignette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veloped by: </w:t>
            </w:r>
            <w:r>
              <w:rPr>
                <w:bCs/>
              </w:rPr>
              <w:t>Blynne Froke, Target® 2012 Iditarod Teacher on the Trail™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iscipline / Subject: </w:t>
            </w:r>
            <w:r>
              <w:rPr>
                <w:bCs/>
              </w:rPr>
              <w:t>Mathematic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Topic: </w:t>
            </w:r>
            <w:r>
              <w:rPr>
                <w:bCs/>
              </w:rPr>
              <w:t>Mathematically assessing real world situation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Level: </w:t>
            </w: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d up depending on how complex the problems you wish you present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Resources / References / Materials Teacher Needs:  </w:t>
            </w:r>
            <w:r>
              <w:rPr>
                <w:bCs/>
              </w:rPr>
              <w:t>Data accumulated from the Iditarod Website regarding official rules, requirements, distances, common musher habits of dog care.  I have included some examples for you to use as models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Lesson Summary:</w:t>
            </w:r>
            <w:r>
              <w:rPr>
                <w:bCs/>
              </w:rPr>
              <w:t xml:space="preserve"> Students listen to a sequence of experiences and situations common to a musher’s race routine.  These vignettes include all the clues and data required to solve a number of problems presented at the end of the reading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tandard’s Addressed: (Alaska State Standards) English/Language Arts strand B – competent listening skills; Math E&amp;C 1-6, F&amp;R 1-4, PS 1-5 – </w:t>
            </w:r>
            <w:r>
              <w:rPr>
                <w:bCs/>
              </w:rPr>
              <w:t>accurately solve real world problems and situations through computation, extending patterns and using relationships.  Understand and be able to select appropriate problem solving strategies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earning Objectives: </w:t>
            </w:r>
            <w:r>
              <w:rPr>
                <w:bCs/>
              </w:rPr>
              <w:t>effective listening and problem solving skill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hod of assessment for learning </w:t>
            </w:r>
            <w:r>
              <w:rPr/>
              <w:t>Correct answers and a well planned strategy for problem solving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rocedural Activities:  </w:t>
            </w:r>
            <w:r>
              <w:rPr>
                <w:bCs/>
              </w:rPr>
              <w:t>Once students have learned about routine musher experiences on the race trail they will listen to a set of circumstances experienced then be asked a few mathematically based questions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aterials Students Need</w:t>
            </w:r>
            <w:r>
              <w:rPr>
                <w:bCs/>
              </w:rPr>
              <w:t>: paper and pencil; a calculator if the teacher desires or feels necessary for a specific situation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odifications for Special Learners/ Enrichment Opportunities</w:t>
            </w:r>
            <w:r>
              <w:rPr>
                <w:bCs/>
              </w:rPr>
              <w:t>: Vignettes are adjusted for specific grade levels and abiliti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dditional Information:  I have attached a vignette that I have written, but feel free to write some of your own, they really are quite fun and challenge your students to write some as I have always found that asking questions is often a better avenue to learning than answering the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3:00Z</dcterms:created>
  <dc:creator>Diane Johnson</dc:creator>
  <dc:description/>
  <cp:keywords/>
  <dc:language>en-US</dc:language>
  <cp:lastModifiedBy>Blynne Froke</cp:lastModifiedBy>
  <dcterms:modified xsi:type="dcterms:W3CDTF">2011-11-27T00:45:00Z</dcterms:modified>
  <cp:revision>5</cp:revision>
  <dc:subject/>
  <dc:title>To be selected as one of our winners and receive our ‘Educator’s Gift Package’, please provide us with the following information</dc:title>
</cp:coreProperties>
</file>