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’s All About the Map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veloped by: </w:t>
            </w:r>
            <w:r>
              <w:rPr>
                <w:bCs/>
              </w:rPr>
              <w:t>Blynne Froke, Target® 2012 Iditarod Teacher on the Trail™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iscipline / Subject: </w:t>
            </w:r>
            <w:r>
              <w:rPr>
                <w:bCs/>
              </w:rPr>
              <w:t>Geography, Math, Visual Arts and Cooperative Group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opic: </w:t>
            </w:r>
            <w:r>
              <w:rPr>
                <w:bCs/>
              </w:rPr>
              <w:t>the geography of the state of Alaska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rade Level: </w:t>
            </w:r>
            <w:r>
              <w:rPr>
                <w:bCs/>
              </w:rPr>
              <w:t>4 – 12 with varied degrees of complexity or attention appropriat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Resources / References / Materials Teacher Needs: </w:t>
            </w:r>
            <w:r>
              <w:rPr>
                <w:bCs/>
              </w:rPr>
              <w:t>map blank (attached), atlas showing political and topographical information, transparencies, overhead projector, measuring tool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esson Summary: </w:t>
            </w:r>
            <w:r>
              <w:rPr>
                <w:bCs/>
              </w:rPr>
              <w:t>Working in small cooperative groups students will make a scale replica of the state of Alaska showing specific natural and political features as are appropriate for the class’s level of study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tandard’s Addressed: Alaska State Standards – </w:t>
            </w:r>
            <w:r>
              <w:rPr>
                <w:bCs/>
              </w:rPr>
              <w:t>Geography B4, B8 comparing/contrasting geographic regions of Alaska, Math G3,5,7 proportion, scale conversion, determining area using grids and related tools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earning Objectives: </w:t>
            </w:r>
            <w:r>
              <w:rPr>
                <w:bCs/>
              </w:rPr>
              <w:t>Students will replicate the map of Alaska accurately adjusting the scale and identifying important features and historic/social theme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hod of assessment for learning:  </w:t>
            </w:r>
            <w:r>
              <w:rPr/>
              <w:t>students will score themselves and teammates on cooperative skills, reliability and attention to detail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l Activities:</w:t>
            </w:r>
            <w:r>
              <w:rPr>
                <w:bCs/>
              </w:rPr>
              <w:t xml:space="preserve"> Students will project the outline of the state of Alaska from a transparency on an overhead projector onto butcher paper taped to the wall to the desired scale for the board they have been given.  Each group has been given a slightly different size to ensure variety in the finished projects.  They will locate and replicate physical and political features as per a list you have given them which may have different themes – i.e. mountain ranges, river systems, population areas, road system, the pipeline, the Iditarod Trail and check points.  Students may make these maps in relief using the materials and recipe below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terials Students Need: </w:t>
            </w:r>
            <w:r>
              <w:rPr>
                <w:bCs/>
              </w:rPr>
              <w:t>Salt, flour, water, mixing bowls, measuring cups, Masonite boards, newspaper for drop cloths and paint of at least 3 different colors.  Recipe. Map blank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echnology Utilized to Enhance Learning:  </w:t>
            </w:r>
            <w:r>
              <w:rPr>
                <w:bCs/>
              </w:rPr>
              <w:t>Internet searches may be used to locate items of interest though I prefer the use of atlases and almanacs.  Calculators may be used to make scale conversions, but again I prefer paper and pencil and the practice of basic skills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Other Information:</w:t>
            </w:r>
            <w:r>
              <w:rPr>
                <w:bCs/>
              </w:rPr>
              <w:t xml:space="preserve"> Scale conversion – a good place to start is about 40 miles to the inch as this would allow the map of Alaska to fit on a 3’ x 3’ board.  Elevations are different though – this should be around 5,000 feet to he inch.  </w:t>
            </w:r>
            <w:r>
              <w:rPr>
                <w:b/>
                <w:bCs/>
              </w:rPr>
              <w:t>Fun Puzzle</w:t>
            </w:r>
            <w:r>
              <w:rPr>
                <w:bCs/>
              </w:rPr>
              <w:t xml:space="preserve"> – ask the students how big the map would be if they used the same scale for linear feet as they do for vertical feet. (</w:t>
            </w:r>
            <w:r>
              <w:rPr>
                <w:b/>
                <w:bCs/>
              </w:rPr>
              <w:t>hint</w:t>
            </w:r>
            <w:r>
              <w:rPr>
                <w:bCs/>
              </w:rPr>
              <w:t>: a little over 83 feet)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ifications for Special Learners/ Enrichment Opportunities:</w:t>
            </w:r>
            <w:r>
              <w:rPr>
                <w:bCs/>
              </w:rPr>
              <w:t xml:space="preserve"> This experience can be left in two dimensions and still be just as challenging.  Set up templates for scale conversion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dditional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8:00Z</dcterms:created>
  <dc:creator>Diane Johnson</dc:creator>
  <dc:description/>
  <cp:keywords/>
  <dc:language>en-US</dc:language>
  <cp:lastModifiedBy>Blynne Froke</cp:lastModifiedBy>
  <dcterms:modified xsi:type="dcterms:W3CDTF">2011-12-12T00:50:00Z</dcterms:modified>
  <cp:revision>3</cp:revision>
  <dc:subject/>
  <dc:title>To be selected as one of our winners and receive our ‘Educator’s Gift Package’, please provide us with the following information</dc:title>
</cp:coreProperties>
</file>