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okie Dot to Dot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eveloped by: </w:t>
            </w:r>
            <w:r>
              <w:rPr>
                <w:bCs/>
              </w:rPr>
              <w:t>Blynne Froke, Target® 2012 Iditarod Teacher on the Trail™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Discipline / Subject: Math and Art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pic: Sequencing numbers to form a picture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ade Level: Any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/ References / Materials Teacher Needs: The dot to dot of “Rookie” that I have attached for you.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esson Summary: </w:t>
            </w:r>
            <w:r>
              <w:rPr>
                <w:bCs/>
              </w:rPr>
              <w:t>Students will follow the numbers on the attached dot to dot to draw a “Rookie” of their own.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Standard’s Addressed: (Alaska State Standards)</w:t>
            </w:r>
            <w:r>
              <w:rPr>
                <w:bCs/>
              </w:rPr>
              <w:t xml:space="preserve"> Math N1-3 and N9 reading and ordering numerals and recognizing patterns.  Art A.2 and A.4 – refining artistic skills and demonstrating creativity.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earning Objectives: </w:t>
            </w:r>
            <w:r>
              <w:rPr>
                <w:bCs/>
              </w:rPr>
              <w:t>Students will follow the numeral and letter sequences to create an image of “Rookie,” a sled dog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ethod of assessment for learning </w:t>
            </w:r>
            <w:r>
              <w:rPr/>
              <w:t>– successfully drawing a sled dog by following the numbers and the student’s pride in ownership and demonstrated creativity in making Rookie their own.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Procedural Activities</w:t>
            </w:r>
            <w:r>
              <w:rPr>
                <w:bCs/>
              </w:rPr>
              <w:t xml:space="preserve"> – Print out and copy the “Rookie Dot to Dot” that I have attached.  Students will follow the numbers to create a sled dog, then they should be encouraged to customize their Rookie with color, accessories and unique features.  Have fun!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Materials Students Need:</w:t>
            </w:r>
            <w:r>
              <w:rPr>
                <w:bCs/>
              </w:rPr>
              <w:t xml:space="preserve"> Pencils and crayons and possibly pieces of colored paper for fashioning any accessories that the student might feel Rookie needs.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chnology Utilized to Enhance Learning: NONE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Other Information:</w:t>
            </w:r>
            <w:r>
              <w:rPr>
                <w:bCs/>
              </w:rPr>
              <w:t xml:space="preserve"> As I travel to classrooms this year I will be drawing Rookie at the end of each presentation on any easel for the students and leaving him with them.  If I am coming to your school students will be familiar with him already and may even do a better job than I do.  See my blog for Rookie’s progress so far.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Modifications for Special Learners/ Enrichment Opportunities</w:t>
            </w:r>
            <w:r>
              <w:rPr>
                <w:bCs/>
              </w:rPr>
              <w:t xml:space="preserve"> – assistance and encouragemen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Additional Informatio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16:00Z</dcterms:created>
  <dc:creator>Diane Johnson</dc:creator>
  <dc:description/>
  <cp:keywords/>
  <dc:language>en-US</dc:language>
  <cp:lastModifiedBy>Blynne Froke</cp:lastModifiedBy>
  <dcterms:modified xsi:type="dcterms:W3CDTF">2011-11-13T20:16:00Z</dcterms:modified>
  <cp:revision>2</cp:revision>
  <dc:subject/>
  <dc:title>To be selected as one of our winners and receive our ‘Educator’s Gift Package’, please provide us with the following information</dc:title>
</cp:coreProperties>
</file>